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ยกเลิกสัญญากรมธรรม์ประกันภัย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ผู้จัด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ริษัทประกันภัย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 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นฉบับกรมธรรม์ประกันภัย เลขที่ ……………………………… 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เรียน </w:t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ปภ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2.  </w:t>
      </w:r>
      <w:r>
        <w:rPr>
          <w:rFonts w:ascii="TH Sarabun New" w:hAnsi="TH Sarabun New" w:cs="TH Sarabun New"/>
          <w:sz w:val="32"/>
          <w:sz w:val="32"/>
          <w:szCs w:val="32"/>
        </w:rPr>
        <w:t>มูลนิธิเพื่อผู้บริโภค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เมื่อ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ได้ถูกชักชวนให้ซื้อประกันภัยทางโทรศัพท์ จากตัวแทนขายประกัน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ใบอนุญาตเลข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ทราบ</w:t>
      </w:r>
      <w:r>
        <w:rPr>
          <w:rFonts w:cs="TH Sarabun New" w:ascii="TH Sarabun New" w:hAnsi="TH Sarabun New"/>
          <w:sz w:val="32"/>
          <w:szCs w:val="32"/>
        </w:rPr>
        <w:t xml:space="preserve">)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บริษัท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โดยมีการสอบถามข้อมูลส่วนตัวของข้าพเจ้า และข้าพเจ้าตอบรับยืนยันข้อมูลส่วนตัวเท่านั้น มิได้ มีเจตนาหรือประสงค์ที่จะทำประกันแต่อย่างใด     แต่มาทราบภายหลังว่าการสนทนาดังกล่าวเป็นการตอบรับการทำประกันภัยตามกรมธรรม์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หากได้รับแล้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</w:t>
      </w:r>
      <w:r>
        <w:rPr>
          <w:rStyle w:val="SubtitleChar"/>
          <w:rFonts w:ascii="TH Sarabun New" w:hAnsi="TH Sarabun New" w:cs="TH Sarabun New"/>
          <w:sz w:val="32"/>
          <w:sz w:val="32"/>
          <w:szCs w:val="32"/>
        </w:rPr>
        <w:t>ข้าพเจ้า จึงเรียนมาเพื่อขอยกเลิกสัญญาดังกล่าว</w:t>
      </w:r>
      <w:r>
        <w:rPr>
          <w:rStyle w:val="SubtitleChar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SubtitleChar"/>
          <w:rFonts w:ascii="TH Sarabun New" w:hAnsi="TH Sarabun New" w:cs="TH Sarabun New"/>
          <w:sz w:val="32"/>
          <w:sz w:val="32"/>
          <w:szCs w:val="32"/>
        </w:rPr>
        <w:t>อันเป็นการใช้สิทธิตามประกาศคณะกรรมการกํากับและส่งเสริมการประกอบธุรกิจประกันภัย</w:t>
      </w:r>
      <w:r>
        <w:rPr>
          <w:rStyle w:val="SubtitleChar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SubtitleChar"/>
          <w:rFonts w:ascii="TH Sarabun New" w:hAnsi="TH Sarabun New" w:cs="TH Sarabun New"/>
          <w:sz w:val="32"/>
          <w:sz w:val="32"/>
          <w:szCs w:val="32"/>
        </w:rPr>
        <w:t>เรื่อง กําหนดหลักเกณฑ์วิธีการเสนอ ขายกรมธรรม์ประกันภัยผ่านทางโทรศัพท์ พ</w:t>
      </w:r>
      <w:r>
        <w:rPr>
          <w:rStyle w:val="SubtitleChar"/>
          <w:rFonts w:cs="TH Sarabun New" w:ascii="TH Sarabun New" w:hAnsi="TH Sarabun New"/>
          <w:sz w:val="32"/>
          <w:szCs w:val="32"/>
        </w:rPr>
        <w:t>.</w:t>
      </w:r>
      <w:r>
        <w:rPr>
          <w:rStyle w:val="SubtitleChar"/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Style w:val="SubtitleChar"/>
          <w:rFonts w:cs="TH Sarabun New" w:ascii="TH Sarabun New" w:hAnsi="TH Sarabun New"/>
          <w:sz w:val="32"/>
          <w:szCs w:val="32"/>
        </w:rPr>
        <w:t>.252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9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ขอปฏิเสธการชำระค่าเบี้ยประกันจำนวน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ที่เรียกเก็บจากบัตรเครดิตของ</w:t>
      </w:r>
      <w:r>
        <w:rPr>
          <w:rFonts w:cs="TH Sarabun New" w:ascii="TH Sarabun New" w:hAnsi="TH Sarabun New"/>
          <w:sz w:val="32"/>
          <w:szCs w:val="32"/>
        </w:rPr>
        <w:t>..............(</w:t>
      </w:r>
      <w:r>
        <w:rPr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Fonts w:cs="TH Sarabun New" w:ascii="TH Sarabun New" w:hAnsi="TH Sarabun New"/>
          <w:sz w:val="32"/>
          <w:szCs w:val="32"/>
        </w:rPr>
        <w:t xml:space="preserve">)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บัต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หากท่านเรียกเก็บค่าเบี้ยประกันไปแล้ว ขอให้ท่านคืนเงินเข้าบัญชีของข้าพเจ้าภายใ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 นับแต่วันที่ได้รับจดหมายฉบับนี้ มิเช่นนั้นข้าพเจ้าจะใช้สิทธิดำเนินการตามกฎหมายต่อไป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ดำเนินการ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.................................)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contextualSpacing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……………………………….  </w:t>
      </w:r>
    </w:p>
    <w:sectPr>
      <w:type w:val="nextPage"/>
      <w:pgSz w:w="11906" w:h="16838"/>
      <w:pgMar w:left="1800" w:right="180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7:00Z</dcterms:created>
  <dc:creator>BANK</dc:creator>
  <dc:description/>
  <cp:keywords/>
  <dc:language>en-US</dc:language>
  <cp:lastModifiedBy>tukta jh</cp:lastModifiedBy>
  <cp:lastPrinted>2012-08-24T12:59:00Z</cp:lastPrinted>
  <dcterms:modified xsi:type="dcterms:W3CDTF">2021-05-24T09:38:00Z</dcterms:modified>
  <cp:revision>4</cp:revision>
  <dc:subject/>
  <dc:title>วันที่  23 มกราคม 2552</dc:title>
</cp:coreProperties>
</file>