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ให้โอนกรรมสิทธิ์รถยนต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ผู้จัดการบริษัท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ำกัด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เรีย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ูลนิธิเพื่อผู้บริโภค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้างถึง     สัญญาเช่าซื้อรถยนต์ ล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วยข้าพเจ้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สัญญาเช่าซื้อรถยนต์ใช้แล้วยี่ห้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 ทะเบีย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กับบริษัท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กัด   ผ่อนชำระค่างวดเดือนละ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เป็นระยะเวลาจำนวน  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ง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โดยเริ่มชำระงวดแรก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นกว่าจะครบตามสัญญา ข้าพเจ้าได้ชำระค่างวดครบตามสัญญา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้นข้าพเจ้าได้แจ้งให้บริษัทฯ โอนกรรมสิทธิ์รถยนต์ให้กับข้าพเจ้าด้วยวาจามาโดยตลอด แต่จนถึงปัจจุบันข้าพเจ้ายังไม่ได้รับจดทะเบียนโอนกรรมสิทธิ์รถยนต์คันดังกล่าว 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ข้าพเจ้าจึงเรียนมายังท่าน ขอให้ดำเนินการจดทะเบียนรถยนต์ดังกล่าวให้เป็นชื่อของข้าพเจ้าภายใ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 นับแต่วันที่ได้รับจดหมายฉบับนี้ มิเช่นนั้นข้าพเจ้าอาจใช้สิทธิดำเนินการตา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กฎหมายกับท่านต่อไป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  <w:t>(....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บอร์โ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ศัพท์ </w:t>
      </w:r>
      <w:r>
        <w:rPr>
          <w:rFonts w:cs="TH Sarabun New" w:ascii="TH Sarabun New" w:hAnsi="TH Sarabun New"/>
          <w:sz w:val="32"/>
          <w:szCs w:val="32"/>
        </w:rPr>
        <w:t>: ........................................</w:t>
      </w:r>
    </w:p>
    <w:sectPr>
      <w:type w:val="nextPage"/>
      <w:pgSz w:w="11906" w:h="16838"/>
      <w:pgMar w:left="1701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5:00Z</dcterms:created>
  <dc:creator>Home Used Only</dc:creator>
  <dc:description/>
  <cp:keywords/>
  <dc:language>en-US</dc:language>
  <cp:lastModifiedBy>tukta jh</cp:lastModifiedBy>
  <cp:lastPrinted>2010-01-26T09:56:00Z</cp:lastPrinted>
  <dcterms:modified xsi:type="dcterms:W3CDTF">2021-05-24T09:42:00Z</dcterms:modified>
  <cp:revision>4</cp:revision>
  <dc:subject/>
  <dc:title>ที่   มพบ</dc:title>
</cp:coreProperties>
</file>