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sz w:val="30"/>
          <w:sz w:val="30"/>
          <w:szCs w:val="30"/>
        </w:rPr>
        <w:t>วันที่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การแจ้งขอปฎิเสธการชำระเงินของ  บริษัท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กรรมการผู้จัดการ  ธนาคาร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ำเนาเรีย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มูลนิธิเพื่อผู้บริโภค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อ้างถึง    </w:t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สัญญาบัตรเครดิตเลขที่</w:t>
      </w:r>
      <w:r>
        <w:rPr>
          <w:rFonts w:cs="TH Sarabun New" w:ascii="TH Sarabun New" w:hAnsi="TH Sarabun New"/>
          <w:sz w:val="30"/>
          <w:szCs w:val="30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ิ่งที่ส่งมาด้ว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หนังสือแจ้งยกเลิกสัญญา  บริษัท </w:t>
      </w:r>
      <w:r>
        <w:rPr>
          <w:rFonts w:cs="TH Sarabun New" w:ascii="TH Sarabun New" w:hAnsi="TH Sarabun New"/>
          <w:sz w:val="30"/>
          <w:szCs w:val="30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  <w:t>(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ถ้ามีการแจ้งธนาคารครั้งก่อนหน้า ให้อ้างอิงไปในหนังสือด้วย</w:t>
      </w:r>
      <w:r>
        <w:rPr>
          <w:rFonts w:cs="TH Sarabun New" w:ascii="TH Sarabun New" w:hAnsi="TH Sarabun New"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ป็นผู้ใช้บัตรเครดิตเลขที่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ของธนาคาร</w:t>
      </w:r>
      <w:r>
        <w:rPr>
          <w:rFonts w:cs="TH Sarabun New" w:ascii="TH Sarabun New" w:hAnsi="TH Sarabun New"/>
          <w:sz w:val="30"/>
          <w:szCs w:val="30"/>
        </w:rPr>
        <w:t>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ขอปฎิเสธการชำระเงิน ของ บริษัท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  </w:t>
      </w:r>
      <w:r>
        <w:rPr>
          <w:rFonts w:ascii="TH Sarabun New" w:hAnsi="TH Sarabun New" w:cs="TH Sarabun New"/>
          <w:sz w:val="30"/>
          <w:sz w:val="30"/>
          <w:szCs w:val="30"/>
        </w:rPr>
        <w:t>เนื่องจากได้บอกเลิกสัญญาใช้บริการตั้งแต่วันที่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ดยมีหนังสือบอกกล่าวถึ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บริษัท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รียบร้อยแล้ว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ามเอกสารแนบท้าย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และได้ทำการแจ้งการปฎิเสธรายการเรียกเก็บเงินไปยังธนาคาร</w:t>
      </w:r>
      <w:r>
        <w:rPr>
          <w:rFonts w:cs="TH Sarabun New" w:ascii="TH Sarabun New" w:hAnsi="TH Sarabun New"/>
          <w:sz w:val="30"/>
          <w:szCs w:val="30"/>
        </w:rPr>
        <w:t xml:space="preserve">..........................  </w:t>
      </w:r>
      <w:r>
        <w:rPr>
          <w:rFonts w:ascii="TH Sarabun New" w:hAnsi="TH Sarabun New" w:cs="TH Sarabun New"/>
          <w:sz w:val="30"/>
          <w:sz w:val="30"/>
          <w:szCs w:val="30"/>
        </w:rPr>
        <w:t>ด้วยวาจ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color w:val="FF0000"/>
          <w:sz w:val="30"/>
          <w:szCs w:val="30"/>
        </w:rPr>
        <w:t>(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หรือเป็นหนังสือ</w:t>
      </w:r>
      <w:r>
        <w:rPr>
          <w:rFonts w:cs="TH Sarabun New" w:ascii="TH Sarabun New" w:hAnsi="TH Sarabun New"/>
          <w:color w:val="FF0000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มื่อวันที่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ดังนั้น ข้าพเจ้าจึงขอนำส่งหนังสือแจ้งการยกเลิกสัญญาและขอปฎิเสธการชำระเงินค่าบริการของ บริษัท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ับแต่วันบอกเลิกสัญญา หากบริษัทฯ คืนเป็นเงินสดข้าพเจ้าจะนำเงินมาคืนเข้าระบบหรือหากบริษัทฯ ดำเนินการคืนเข้าระบบโดยตรงกรุณาแจ้งข้าพเจ้าด้วย และหากมีการเรียกเก็บเงินค่าบริการของ บริษัท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ับแต่วันบอกเลิกสัญญา ข้าพเจ้าจะไม่รับผิดชอบใดๆทั้งสิ้น หนังสือฉบับนี้มีผลนับ แต่วันที่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เป็นต้นไป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ทราบและดำเนินการ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....................................................)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บอร์โทรศัพท์ </w:t>
      </w:r>
      <w:r>
        <w:rPr>
          <w:rFonts w:cs="TH Sarabun New" w:ascii="TH Sarabun New" w:hAnsi="TH Sarabun New"/>
          <w:sz w:val="30"/>
          <w:szCs w:val="30"/>
        </w:rPr>
        <w:t xml:space="preserve">:  ...............................................  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 New" w:ascii="TH Sarabun New" w:hAnsi="TH Sarabun New"/>
          <w:sz w:val="30"/>
          <w:szCs w:val="30"/>
        </w:rPr>
        <w:t>E-mail : ……………………………………………………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5:00Z</dcterms:created>
  <dc:creator>Phing</dc:creator>
  <dc:description/>
  <cp:keywords/>
  <dc:language>en-US</dc:language>
  <cp:lastModifiedBy>tukta jh</cp:lastModifiedBy>
  <dcterms:modified xsi:type="dcterms:W3CDTF">2021-05-24T09:32:00Z</dcterms:modified>
  <cp:revision>15</cp:revision>
  <dc:subject/>
  <dc:title/>
</cp:coreProperties>
</file>