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กเลิกสัญญาและขอเงินคืน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 บริษัท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อ้าง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ญาสมาชิกเลข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เนา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ูลนิธิเพื่อผู้บริโภค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สมัครสมาชิกประเภท…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ขอบอกเลิกสัญญากับทางบริษัท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เหตุในการขอยกเลิกสัญญ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ไม่สามารถใช้บริการได้ตามสัญญา และเงื่อนไขที่ตกลงกัน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ทั้งขอเรียกเงินค่าสมัครสมาชิก และค่าสมัครในส่วนของสัญญาลักษณะอื่นที่เพิ่มเติม ตามรายละเอียดดังต่อไปนี้คืนจากท่า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สมัครสมาชิกประเภท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สมัครในส่วนของสัญญาลักษณะอื่นที่เพิ่มเติม 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อุปกรณ์ที่ทางสถานบริการเรียกเก็บ ได้แก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ทำการส่งเอกสารเป็นลายลักษณ์อักษร เพื่อยืนยันการยกเลิกสัญญา นับจาก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ไป และข้าพเจ้าขอเรียกเงินคืนจากบริษัท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ทั้งสิ้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่านได้รับหนังสือฉบับนี้ข้าพเจ้าและทางบริษัท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ะไม่มีพันธะใดๆ ผูกพันกันอีกต่อไป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และโปรดดำเนินการ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)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  </w:t>
      </w:r>
      <w:r>
        <w:rPr>
          <w:rFonts w:cs="TH Sarabun New" w:ascii="TH Sarabun New" w:hAnsi="TH Sarabun New"/>
          <w:b/>
          <w:bCs/>
          <w:sz w:val="32"/>
          <w:szCs w:val="32"/>
        </w:rPr>
        <w:t>E-mail :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</w:t>
      </w:r>
    </w:p>
    <w:sectPr>
      <w:type w:val="nextPage"/>
      <w:pgSz w:w="11906" w:h="16838"/>
      <w:pgMar w:left="1800" w:right="137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4:00Z</dcterms:created>
  <dc:creator>BANK</dc:creator>
  <dc:description/>
  <cp:keywords/>
  <dc:language>en-US</dc:language>
  <cp:lastModifiedBy>tukta jh</cp:lastModifiedBy>
  <cp:lastPrinted>2012-08-24T12:59:00Z</cp:lastPrinted>
  <dcterms:modified xsi:type="dcterms:W3CDTF">2021-05-24T09:22:00Z</dcterms:modified>
  <cp:revision>8</cp:revision>
  <dc:subject/>
  <dc:title>วันที่  23 มกราคม 2552</dc:title>
</cp:coreProperties>
</file>