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30"/>
          <w:szCs w:val="30"/>
        </w:rPr>
      </w:pPr>
      <w:r>
        <w:rPr>
          <w:sz w:val="30"/>
          <w:sz w:val="30"/>
          <w:szCs w:val="30"/>
        </w:rPr>
        <w:t>แถลงการณ์สนับสนุน</w:t>
      </w:r>
    </w:p>
    <w:p>
      <w:pPr>
        <w:pStyle w:val="NoSpacing"/>
        <w:jc w:val="center"/>
        <w:rPr>
          <w:sz w:val="30"/>
          <w:szCs w:val="30"/>
        </w:rPr>
      </w:pPr>
      <w:r>
        <w:rPr>
          <w:sz w:val="30"/>
          <w:sz w:val="30"/>
          <w:szCs w:val="30"/>
        </w:rPr>
        <w:t>เจตนารมณ์กฎหมายหลักประกันสุขภาพแห่งชาติ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2545</w:t>
      </w:r>
    </w:p>
    <w:p>
      <w:pPr>
        <w:pStyle w:val="NoSpacing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Spacing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เครือข่ายองค์กรประชาชน  ที่ร่วมรณรงค์ระดมรายชื่อเสนอกฎหมายหลักประกันสุขภาพถ้วนหน้าตั้งแต่ปี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2543 </w:t>
      </w:r>
      <w:r>
        <w:rPr>
          <w:sz w:val="30"/>
          <w:sz w:val="30"/>
          <w:szCs w:val="30"/>
        </w:rPr>
        <w:t>และได้มีส่วนร่วมในการพิจารณากฎหมายในรัฐสภากระทั่งมีการประกาศใช้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ร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บ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หลักประกันสุขภาพแห่งชาติ เมื่อ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2545  </w:t>
      </w:r>
      <w:r>
        <w:rPr>
          <w:sz w:val="30"/>
          <w:sz w:val="30"/>
          <w:szCs w:val="30"/>
        </w:rPr>
        <w:t xml:space="preserve">ทั้งนี้ เจตนารมณ์ของประชาชนคือ ให้มีระบบหลักประกันสุขภาพที่เป็นระบบเดียวกองทุนเดียวที่เป็นหลักประกันว่าประชาชนทุกคนสามารถเข้าถึงได้ถ้วนหน้า ได้รับบริการที่เป็นมาตรฐานเดียว ชุดสิทธิประโยชน์เดียวกัน มีการบริหารระบบอย่างมีประสิทธิภาพ ลดความซ้ำซ้อน เนื่องจากสิทธิด้านสุขภาพเป็นสิทธิของทุกคนโดยเสมอภาค ไม่ใช่เป็นสิทธิที่กลุ่มประชาชนกลุ่มใดกลุ่มหนึ่งมีสิทธิเหนือกลุ่มอื่นๆ ในประเทศไทย </w:t>
      </w:r>
    </w:p>
    <w:p>
      <w:pPr>
        <w:pStyle w:val="NoSpacing"/>
        <w:jc w:val="both"/>
        <w:rPr/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เจตนารมณ์ของกฎหมายได้รับการพิจารณาโดยรัฐสภาที่มีองค์ประกอบทั้งคณะรัฐบาล สมาชิกสภา</w:t>
      </w:r>
    </w:p>
    <w:p>
      <w:pPr>
        <w:pStyle w:val="NoSpacing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ผู้แทนทั้งพรรครัฐบาล พรรคฝ่ายค้าน นักกฎหมายจากสำนักกฤษฎีกา ผู้ทรงคุณวุฒิ และตัวแทนประชาชนที่เสนอร่างกฎหมาย ซึ่งที่สุดยืนยันให้เป็นกฎหมายสำหรับทุกคน โดยกำหนดให้ประชาชนทุกคนมีสิทธิได้รับบริการสาธารณสุขที่จำเป็นต่อสุขภาพ มีมาตรฐาน ไม่ไปลิดรอนสิทธิเดิมของกลุ่มข้าราชการและกลุ่มประกันสังคมที่มีอยู่เดิม แต่ให้มีการตกลงกันในการบริหารจัดการไม่ให้เกิดความซ้ำซ้อน ลดค่าใช้จ่าย ตามบัญญัติใน มาตรา </w:t>
      </w:r>
      <w:r>
        <w:rPr>
          <w:sz w:val="30"/>
          <w:szCs w:val="30"/>
        </w:rPr>
        <w:t xml:space="preserve">9-12 </w:t>
      </w:r>
      <w:r>
        <w:rPr>
          <w:sz w:val="30"/>
          <w:sz w:val="30"/>
          <w:szCs w:val="30"/>
        </w:rPr>
        <w:t>ซึ่งเจตนารมณ์นี้ยังไม่บรรลุเนื่องจากไม่มีการตกลงกัน</w:t>
      </w:r>
    </w:p>
    <w:p>
      <w:pPr>
        <w:pStyle w:val="NoSpacing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เจตนารมณ์สำคัญอีกประการหนึ่งคือเรื่องการจัดตั้งกองทุนและการใช้จ่ายกองทุน ซึ่งเป็นประเด็นที่มีการตีความกฎหมายกันไปอย่างหลากหลาย ทั้งคณะกรรมการหลักประกันสุขภาพแห่งชาติ ที่ตั้งขึ้นโดยอำนาจของกฎหมายฉบับนี้  สำนักงานการตรวจเงินแผ่นดิน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สตง</w:t>
      </w:r>
      <w:r>
        <w:rPr>
          <w:sz w:val="30"/>
          <w:szCs w:val="30"/>
        </w:rPr>
        <w:t xml:space="preserve">.) </w:t>
      </w:r>
      <w:r>
        <w:rPr>
          <w:sz w:val="30"/>
          <w:sz w:val="30"/>
          <w:szCs w:val="30"/>
        </w:rPr>
        <w:t>คณะกรรมการติดตามและตรวจสอบการใช้เงินภาครัฐ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คตร</w:t>
      </w:r>
      <w:r>
        <w:rPr>
          <w:sz w:val="30"/>
          <w:szCs w:val="30"/>
        </w:rPr>
        <w:t xml:space="preserve">.) </w:t>
      </w:r>
      <w:r>
        <w:rPr>
          <w:sz w:val="30"/>
          <w:sz w:val="30"/>
          <w:szCs w:val="30"/>
        </w:rPr>
        <w:t>และกฤษฎีกา    มีข้อขัดแย้งในการตีความตามตัวอักษรของกฎหมาย ซึ่งละเลยและผิดเพี้ยนไปจากเจตนารมณ์  การตีความว่าเงินกองทุนต้องจ่ายให้โดยตรงต่อตัวประชาชนเท่านั้น และส่งตรงให้หน่วยบริการ โดยหน่วยบริการไม่สามารถนำไปจ่ายเป็นค่าจ้างลูกจ้าง ค่าทำงานนอกเวลา ค่าสาธารณูปโภคได้  ซึ่งส่งผลกระทบโดยตรงต่อประชาชน เพราะการบริการสาธารณสุขคือการใช้คนและสิ่งอำนวยความสะดวกต่างๆ ของโรงพยาบาลเป็นพื้นฐานในการให้บริการ และส่งผลกระทบต่อหน่วยบริการของกระทรวงสาธารณสุขเองเป็นส่วนใหญ่</w:t>
      </w:r>
    </w:p>
    <w:p>
      <w:pPr>
        <w:pStyle w:val="NoSpacing"/>
        <w:ind w:firstLine="720"/>
        <w:jc w:val="both"/>
        <w:rPr>
          <w:sz w:val="30"/>
          <w:szCs w:val="30"/>
        </w:rPr>
      </w:pPr>
      <w:r>
        <w:rPr>
          <w:rFonts w:eastAsia="Cordi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เครือข่ายองค์กรประชาชนเห็นว่า กฤษฎีกา ตีความกฎหมายไม่เป็นไปตามเจตนารมณ์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เรื่องคือ</w:t>
      </w:r>
    </w:p>
    <w:p>
      <w:pPr>
        <w:pStyle w:val="NoSpacing"/>
        <w:numPr>
          <w:ilvl w:val="0"/>
          <w:numId w:val="1"/>
        </w:numPr>
        <w:ind w:left="426" w:hanging="284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กรอบค่าใช้จ่ายเพื่อบริการสาธารณสุข ไม่รวมค่าตอบแทน ค่าล่วงเวลา ค่าสาธารณูปโภค กฤษฎีกาตีความแบบยึดเอาแต่เฉพาะคำนิยาม ”ค่าใช้จ่ายเพื่อบริการสุขภาพ” ตามมาตรา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 xml:space="preserve">ที่มีอยู่ </w:t>
      </w:r>
      <w:r>
        <w:rPr>
          <w:sz w:val="30"/>
          <w:szCs w:val="30"/>
        </w:rPr>
        <w:t xml:space="preserve">12 </w:t>
      </w:r>
      <w:r>
        <w:rPr>
          <w:sz w:val="30"/>
          <w:sz w:val="30"/>
          <w:szCs w:val="30"/>
        </w:rPr>
        <w:t xml:space="preserve">รายการ โดยไม่ได้โยงกับมาตราอื่นๆ คือ มาตรา </w:t>
      </w:r>
      <w:r>
        <w:rPr>
          <w:sz w:val="30"/>
          <w:szCs w:val="30"/>
        </w:rPr>
        <w:t xml:space="preserve">46(2) </w:t>
      </w:r>
      <w:r>
        <w:rPr>
          <w:sz w:val="30"/>
          <w:sz w:val="30"/>
          <w:szCs w:val="30"/>
        </w:rPr>
        <w:t>ที่ระบุชัดว่า หลักเกณฑ์การกำหนดค่าใช้จ่ายเพื่อบริการสาธารณสุข ต้องอยู่ภายใต้เงื่อนไขว่า ”ครอบคลุมถึงค่าใช้จ่ายของหน่วยบริการในส่วนเงินเดือนและค่าตอบแทนบุคลากร”  ด้วย เป็นการตีความแบบไม่เข้าใจเรื่องระบบบริการสาธารณสุข หรือมีอคติต่อระบบเพราะอ้างว่าได้ฟังความเห็นผู้ทรงคุณวุฒิที่ส่วนใหญ่เป็นหมอแล้วในเรื่องเหล่านี้</w:t>
      </w:r>
    </w:p>
    <w:p>
      <w:pPr>
        <w:pStyle w:val="NoSpacing"/>
        <w:numPr>
          <w:ilvl w:val="0"/>
          <w:numId w:val="1"/>
        </w:numPr>
        <w:ind w:left="426" w:hanging="284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เงินกองทุนไม่สามารถจ่ายให้หน่วยงานในระดับจังหวัด สำนักงานสาธารณสุขจังหวัด เพื่อใช้ในการพัฒนาบุคลากร ใช้ในการกำกับติดตามผล การดำเนินงานบริการสุขภาพโดยเฉพาะเรื่องการป้องกันโรค การส่งเสริมสุขภาพ ทั้งนี้ กฤษฎีกาตีความ ม</w:t>
      </w:r>
      <w:r>
        <w:rPr>
          <w:sz w:val="30"/>
          <w:szCs w:val="30"/>
        </w:rPr>
        <w:t xml:space="preserve">.38 </w:t>
      </w:r>
      <w:r>
        <w:rPr>
          <w:sz w:val="30"/>
          <w:sz w:val="30"/>
          <w:szCs w:val="30"/>
        </w:rPr>
        <w:t>ในมุมมองด้านเดียวคือการจัดบริการตามกรอบคำนิยามค่าใช้จ่ายบริการสุขภาพเท่านั้น ทั้งที่ใน ม</w:t>
      </w:r>
      <w:r>
        <w:rPr>
          <w:sz w:val="30"/>
          <w:szCs w:val="30"/>
        </w:rPr>
        <w:t xml:space="preserve">.38 </w:t>
      </w:r>
      <w:r>
        <w:rPr>
          <w:sz w:val="30"/>
          <w:sz w:val="30"/>
          <w:szCs w:val="30"/>
        </w:rPr>
        <w:t xml:space="preserve">ระบุชัดว่า กองทุนฯ มีวัตถุประสงค์เพื่อเป็นค่าใช้จ่าย สนับสนุน และส่งเสริมการจัดบริการสาธารณสุขของหน่วยบริการ เพื่อส่งเสริมให้คนเข้าถึงบริการ โดยคำนึงถึงการพัฒนาการบริการ ในเขตพื้นที่ที่ไม่มีหน่วยบริการเพียงพอ หรือมีการกระจายหน่วยบริการอย่างไม่เหมาะสม  การพัฒนาการบริการ เป็นบทบาทภาระหน้าที่โดยตรงของหน่วยงานสาธารณสุขจังหวัด หรือองค์กรปกครองส่วนท้องถิ่น หรือองค์กรอื่นใดที่สามารถเข้ามาเติมเต็มการจัดบริการ การพัฒนา หมายถึงการเสริมศักยภาพบุคลากร การกำกับติดตามผล ด้วย </w:t>
      </w:r>
    </w:p>
    <w:p>
      <w:pPr>
        <w:pStyle w:val="NoSpacing"/>
        <w:ind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ทางเครือข่ายองค์กรประชาชนขอให้กฤษฎีกา ได้พิจารณาทบทวนการตีความกฎหมายให้ยึดโยงกับ</w:t>
      </w:r>
    </w:p>
    <w:p>
      <w:pPr>
        <w:pStyle w:val="NoSpacing"/>
        <w:jc w:val="both"/>
        <w:rPr/>
      </w:pPr>
      <w:r>
        <w:rPr>
          <w:sz w:val="30"/>
          <w:sz w:val="30"/>
          <w:szCs w:val="30"/>
        </w:rPr>
        <w:t>เจตนารมณ์และยึดมั่นในหลักการว่าการบริหารจัดการระบบหลักประกันสุขภาพไม่ใช่บทบาทหน้าที่ของบุคลากร</w:t>
      </w:r>
    </w:p>
    <w:p>
      <w:pPr>
        <w:pStyle w:val="NoSpacing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ทางการแพทย์ ผู้ทรงคุณวุฒิด้านการแพทย์เท่านั้น แต่เป็นเรื่องของประชาชนซึ่งเป็นเจ้าของภาษีและเป็นผู้ใช้สิทธิในการได้รับหลักประกันด้านสุขภาพ</w:t>
      </w:r>
    </w:p>
    <w:p>
      <w:pPr>
        <w:pStyle w:val="NoSpacing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 xml:space="preserve">ขอแถลงจุดยืนว่า </w:t>
      </w:r>
    </w:p>
    <w:p>
      <w:pPr>
        <w:pStyle w:val="NoSpacing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ประชาชนทุกคนบนผืนแผ่นดินไทยได้รับหลักประกันสุขภาพ เข้าถึงระบบบริการที่มีมาตรฐานเดียว</w:t>
      </w:r>
    </w:p>
    <w:p>
      <w:pPr>
        <w:pStyle w:val="NoSpacing"/>
        <w:ind w:left="72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โดยเสมอหน้ากัน ไม่มีการคัดกรองคัดแยกคนจนได้รับการสงเคราะห์ คนรวยต้องจ่ายเอง </w:t>
      </w:r>
    </w:p>
    <w:p>
      <w:pPr>
        <w:pStyle w:val="NoSpacing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สนับสนุนให้มีการปฏิรูประบบการเงินการคลัง ระบบจัดเก็บภาษีที่มีประสิทธิภาพ เพื่อจัดสวัสดิการถ้วนหน้า เพื่อลดความเหลื่อมล้ำทันที </w:t>
      </w:r>
    </w:p>
    <w:p>
      <w:pPr>
        <w:pStyle w:val="NoSpacing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ไม่มีการร่วมจ่าย ณ จุดบริการในการเข้ารับบริการสาธารณสุข </w:t>
      </w:r>
    </w:p>
    <w:p>
      <w:pPr>
        <w:pStyle w:val="NoSpacing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ไม่มีประชาชนล้มละลายจากความเจ็บป่วย</w:t>
      </w:r>
    </w:p>
    <w:p>
      <w:pPr>
        <w:pStyle w:val="NoSpacing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กำกับการดำเนินธุรกิจโรงพยาบาลเอกชนให้รองรับระบบหลักประกันสุขภาพ</w:t>
      </w:r>
    </w:p>
    <w:p>
      <w:pPr>
        <w:pStyle w:val="NoSpacing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Spacing"/>
        <w:jc w:val="center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แถลงมา ณ วันที่ </w:t>
      </w:r>
      <w:r>
        <w:rPr>
          <w:sz w:val="30"/>
          <w:szCs w:val="30"/>
        </w:rPr>
        <w:t xml:space="preserve">14 </w:t>
      </w:r>
      <w:r>
        <w:rPr>
          <w:sz w:val="30"/>
          <w:sz w:val="30"/>
          <w:szCs w:val="30"/>
        </w:rPr>
        <w:t xml:space="preserve">มกราคม </w:t>
      </w:r>
      <w:r>
        <w:rPr>
          <w:sz w:val="30"/>
          <w:szCs w:val="30"/>
        </w:rPr>
        <w:t>2559</w:t>
      </w:r>
    </w:p>
    <w:p>
      <w:pPr>
        <w:pStyle w:val="NoSpacing"/>
        <w:jc w:val="center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เครือข่ายองค์กรประชาชนที่ร่วมรณรงค์รายชื่อเสนอกฎหมายหลักประกันสุขภาพ </w:t>
      </w:r>
    </w:p>
    <w:p>
      <w:pPr>
        <w:pStyle w:val="NoSpacing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Spacing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เครือข่ายเด็กและเยาวชน</w:t>
      </w: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 w:val="30"/>
          <w:szCs w:val="30"/>
        </w:rPr>
        <w:t>เครือข่ายคนพิการ</w:t>
      </w:r>
    </w:p>
    <w:p>
      <w:pPr>
        <w:pStyle w:val="NoSpacing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เครือข่ายผู้ติดเชื้อเอชไอวี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เอดส์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 w:val="30"/>
          <w:szCs w:val="30"/>
        </w:rPr>
        <w:t>เครือข่ายผู้ป่วยเรื้อรัง ไต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อื่นๆ</w:t>
      </w:r>
    </w:p>
    <w:p>
      <w:pPr>
        <w:pStyle w:val="NoSpacing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เครือข่ายแรงงาน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 w:val="30"/>
          <w:szCs w:val="30"/>
        </w:rPr>
        <w:t>เครือข่ายชุมชนแออัด</w:t>
      </w:r>
    </w:p>
    <w:p>
      <w:pPr>
        <w:pStyle w:val="NoSpacing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เครือข่ายผู้สูงอายุ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 w:val="30"/>
          <w:szCs w:val="30"/>
        </w:rPr>
        <w:t>เครือข่ายผู้หญิง</w:t>
      </w:r>
    </w:p>
    <w:p>
      <w:pPr>
        <w:pStyle w:val="NoSpacing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เครือข่ายเกษตรทางเลือก</w:t>
      </w: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 w:val="30"/>
          <w:szCs w:val="30"/>
        </w:rPr>
        <w:t>เครือข่ายกองทุนสวัสดิการชุมชนเมือง</w:t>
      </w:r>
    </w:p>
    <w:p>
      <w:pPr>
        <w:pStyle w:val="NoSpacing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เครือข่ายองค์กรผู้บริโภคและสาธารณสุข</w:t>
      </w:r>
      <w:r>
        <w:rPr>
          <w:sz w:val="30"/>
          <w:szCs w:val="30"/>
        </w:rPr>
        <w:tab/>
        <w:tab/>
        <w:tab/>
        <w:tab/>
      </w:r>
      <w:r>
        <w:rPr>
          <w:sz w:val="30"/>
          <w:sz w:val="30"/>
          <w:szCs w:val="30"/>
        </w:rPr>
        <w:t>เครือข่ายชนพื้นเมือง ชาติพันธุ์</w:t>
      </w:r>
    </w:p>
    <w:sectPr>
      <w:footerReference w:type="default" r:id="rId2"/>
      <w:type w:val="nextPage"/>
      <w:pgSz w:w="11906" w:h="16838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32"/>
      <w:szCs w:val="40"/>
    </w:rPr>
  </w:style>
  <w:style w:type="character" w:styleId="FooterChar">
    <w:name w:val="Footer Char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40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5:31:00Z</dcterms:created>
  <dc:creator>Sureerat</dc:creator>
  <dc:description/>
  <dc:language>en-US</dc:language>
  <cp:lastModifiedBy>sumymind</cp:lastModifiedBy>
  <dcterms:modified xsi:type="dcterms:W3CDTF">2016-01-14T15:31:00Z</dcterms:modified>
  <cp:revision>2</cp:revision>
  <dc:subject/>
  <dc:title/>
</cp:coreProperties>
</file>